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Wunderbar – ein Lied von Jule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</w:t>
        <w:tab/>
        <w:t xml:space="preserve">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ache auf,  in   meinem Bett</w:t>
        <w:tab/>
        <w:tab/>
        <w:t xml:space="preserve">      doch da merke ich, mein Teddy ist weg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tehe auf    und ihr glaubt es kaum</w:t>
        <w:tab/>
        <w:t xml:space="preserve">       es war doch nur ein böser Traum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2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- 2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- 1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böser böser Traum            ein Traum …..</w:t>
      </w:r>
    </w:p>
    <w:p>
      <w:pPr>
        <w:pStyle w:val="HTMLVorformatier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Wunderbar      Wunderbar            das dies alles alles   -  nicht wirklich geschah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hyperlink r:id="rId19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</w:t>
      </w:r>
      <w:hyperlink r:id="rId20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</w:t>
      </w:r>
      <w:hyperlink r:id="rId21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</w:t>
      </w:r>
      <w:hyperlink r:id="rId2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/>
      </w:pPr>
      <w:r>
        <w:rPr>
          <w:rFonts w:cs="Arial" w:ascii="Arial" w:hAnsi="Arial"/>
          <w:i/>
          <w:sz w:val="24"/>
          <w:szCs w:val="24"/>
          <w:u w:val="single"/>
        </w:rPr>
        <w:t>ich bin so froh, das alles nur ein Träumchen war .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3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</w:t>
      </w:r>
      <w:hyperlink r:id="rId2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</w:t>
      </w:r>
      <w:hyperlink r:id="rId2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 </w:t>
      </w:r>
      <w:hyperlink r:id="rId26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Ich könnt vor Freude schrein,  ganz ganz laut,  es können alle hören, auch Nachbars Braut      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hyperlink r:id="rId2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D7                                  </w:t>
      </w:r>
      <w:hyperlink r:id="rId28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</w:t>
      </w:r>
      <w:hyperlink r:id="rId29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ch bin so glücklich dass mein Teddy wieder bei mir ist!</w:t>
      </w:r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sz w:val="24"/>
          <w:szCs w:val="24"/>
          <w:u w:val="single"/>
          <w:lang w:val="en-GB"/>
        </w:rPr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</w:t>
        <w:tab/>
        <w:t xml:space="preserve">     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iege am Meer   die Wellen sind laut            plötzlich merke ich -  Handtasche geklaut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tehe auf    und ihr glaubt es kaum</w:t>
        <w:tab/>
        <w:t xml:space="preserve">       es war doch nur ein böser Traum</w:t>
      </w:r>
    </w:p>
    <w:p>
      <w:pPr>
        <w:pStyle w:val="HTMLVorformatier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3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2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- 2</w:t>
      </w:r>
      <w:hyperlink r:id="rId4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- 1</w:t>
      </w:r>
      <w:hyperlink r:id="rId4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böser böser Traum            ein Traum …..</w:t>
      </w:r>
    </w:p>
    <w:p>
      <w:pPr>
        <w:pStyle w:val="HTMLVorformatier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hyperlink r:id="rId4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</w:t>
      </w:r>
      <w:hyperlink r:id="rId4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hyperlink r:id="rId4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hyperlink r:id="rId4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/>
      </w:pPr>
      <w:r>
        <w:rPr>
          <w:rFonts w:cs="Arial" w:ascii="Arial" w:hAnsi="Arial"/>
          <w:i/>
          <w:sz w:val="24"/>
          <w:szCs w:val="24"/>
          <w:u w:val="single"/>
        </w:rPr>
        <w:t>Wunderbar      Wunderbar            das dies alles alles -   nicht wirklich geschah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hyperlink r:id="rId4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</w:t>
      </w:r>
      <w:hyperlink r:id="rId48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</w:t>
      </w:r>
      <w:hyperlink r:id="rId49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</w:t>
      </w:r>
      <w:hyperlink r:id="rId50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ch bin so froh, das alles nur ein Träumchen war .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51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</w:t>
      </w:r>
      <w:hyperlink r:id="rId5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</w:t>
      </w:r>
      <w:hyperlink r:id="rId53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hyperlink r:id="rId5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Ich könnt vor Freude schrein,  ganz ganz laut,  es können alle hörn, auch Nachbars Braut      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hyperlink r:id="rId5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D7                                   </w:t>
      </w:r>
      <w:hyperlink r:id="rId56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</w:t>
      </w:r>
      <w:hyperlink r:id="rId5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/>
      </w:pPr>
      <w:r>
        <w:rPr>
          <w:rFonts w:cs="Arial" w:ascii="Arial" w:hAnsi="Arial"/>
          <w:i/>
          <w:sz w:val="24"/>
          <w:szCs w:val="24"/>
          <w:u w:val="single"/>
        </w:rPr>
        <w:t>Ich bin so glücklich dass meine Handtasche  bei mir ist!</w:t>
      </w:r>
    </w:p>
    <w:p>
      <w:pPr>
        <w:pStyle w:val="HTMLVorformatier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</w:t>
      </w:r>
      <w:hyperlink r:id="rId5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6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6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6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</w:t>
      </w:r>
      <w:hyperlink r:id="rId6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</w:t>
      </w:r>
      <w:hyperlink r:id="rId6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Am - </w:t>
      </w:r>
      <w:hyperlink r:id="rId6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Em - </w:t>
      </w:r>
      <w:hyperlink r:id="rId6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</w:p>
    <w:p>
      <w:pPr>
        <w:pStyle w:val="HTMLVorformatiert"/>
        <w:rPr/>
      </w:pPr>
      <w:r>
        <w:rPr>
          <w:rFonts w:cs="Arial" w:ascii="Arial" w:hAnsi="Arial"/>
          <w:sz w:val="24"/>
          <w:szCs w:val="24"/>
          <w:lang w:val="en-GB"/>
        </w:rPr>
        <w:t>Dam          dadodidi didadidam   dadodidi didadidam      dadidadidadam....</w:t>
      </w:r>
    </w:p>
    <w:p>
      <w:pPr>
        <w:pStyle w:val="HTMLVorformatier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</w:t>
      </w:r>
      <w:hyperlink r:id="rId6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hyperlink r:id="rId6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hyperlink r:id="rId6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hyperlink r:id="rId7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ahr mit dem Bike,  die Strasse entlang       plötzlich kommt ne Kurve  - ich liege lang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7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</w:t>
      </w:r>
      <w:hyperlink r:id="rId7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hyperlink r:id="rId7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</w:t>
      </w:r>
      <w:hyperlink r:id="rId7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tehe auf    und ihr glaubt es kaum</w:t>
        <w:tab/>
        <w:t xml:space="preserve">       es war doch nur ein böser Traum</w:t>
      </w:r>
    </w:p>
    <w:p>
      <w:pPr>
        <w:pStyle w:val="HTMLVorformatier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hyperlink r:id="rId7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</w:t>
      </w:r>
      <w:hyperlink r:id="rId7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2</w:t>
      </w:r>
      <w:hyperlink r:id="rId7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- 2</w:t>
      </w:r>
      <w:hyperlink r:id="rId7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- 1</w:t>
      </w:r>
      <w:hyperlink r:id="rId7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Vorformatie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böser böser Traum            ein Traum …..</w:t>
      </w:r>
    </w:p>
    <w:p>
      <w:pPr>
        <w:pStyle w:val="HTMLVorformatier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hyperlink r:id="rId8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</w:t>
      </w:r>
      <w:hyperlink r:id="rId8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hyperlink r:id="rId8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hyperlink r:id="rId8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</w:p>
    <w:p>
      <w:pPr>
        <w:pStyle w:val="HTMLVorformatiert"/>
        <w:rPr/>
      </w:pPr>
      <w:r>
        <w:rPr>
          <w:rFonts w:cs="Arial" w:ascii="Arial" w:hAnsi="Arial"/>
          <w:i/>
          <w:sz w:val="24"/>
          <w:szCs w:val="24"/>
          <w:u w:val="single"/>
        </w:rPr>
        <w:t>Wunderbar      Wunderbar            das dies alles alles -   nicht wirklich geschah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hyperlink r:id="rId8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</w:t>
      </w:r>
      <w:hyperlink r:id="rId8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</w:t>
      </w:r>
      <w:hyperlink r:id="rId86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</w:t>
      </w:r>
      <w:hyperlink r:id="rId8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ch bin so froh, das alles nur ein Träumchen war .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88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C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</w:t>
      </w:r>
      <w:hyperlink r:id="rId89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</w:t>
      </w:r>
      <w:hyperlink r:id="rId90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hyperlink r:id="rId91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Em</w:t>
        </w:r>
      </w:hyperlink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Ich könnt vor Freude schrein,  ganz ganz laut,  es können alle hörn, auch Nachbars Braut      </w:t>
      </w:r>
    </w:p>
    <w:p>
      <w:pPr>
        <w:pStyle w:val="HTMLVorformatier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hyperlink r:id="rId9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F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  D7                     </w:t>
      </w:r>
      <w:hyperlink r:id="rId93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                   </w:t>
      </w:r>
      <w:hyperlink r:id="rId9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G7</w:t>
        </w:r>
      </w:hyperlink>
    </w:p>
    <w:p>
      <w:pPr>
        <w:pStyle w:val="HTMLVorformatiert"/>
        <w:rPr/>
      </w:pPr>
      <w:r>
        <w:rPr>
          <w:rFonts w:cs="Arial" w:ascii="Arial" w:hAnsi="Arial"/>
          <w:i/>
          <w:sz w:val="24"/>
          <w:szCs w:val="24"/>
          <w:u w:val="single"/>
        </w:rPr>
        <w:t>Ich bin so glücklich dass ich nicht gefallen  bin!</w:t>
      </w:r>
    </w:p>
    <w:p>
      <w:pPr>
        <w:pStyle w:val="HTMLVorformatier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TMLVorformatiert"/>
        <w:rPr>
          <w:rFonts w:ascii="Arial" w:hAnsi="Arial" w:cs="Arial"/>
          <w:b/>
          <w:b/>
          <w:sz w:val="24"/>
          <w:szCs w:val="24"/>
        </w:rPr>
      </w:pPr>
      <w:hyperlink r:id="rId9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</w:t>
      </w:r>
      <w:hyperlink r:id="rId9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9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9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   </w:t>
      </w:r>
      <w:hyperlink r:id="rId9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m</w:t>
        </w:r>
      </w:hyperlink>
      <w:r>
        <w:rPr>
          <w:rFonts w:cs="Arial" w:ascii="Arial" w:hAnsi="Arial"/>
          <w:b/>
          <w:sz w:val="24"/>
          <w:szCs w:val="24"/>
        </w:rPr>
        <w:t xml:space="preserve">            </w:t>
      </w:r>
      <w:hyperlink r:id="rId10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          </w:t>
      </w:r>
      <w:hyperlink r:id="rId10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  <w:r>
        <w:rPr>
          <w:rFonts w:cs="Arial" w:ascii="Arial" w:hAnsi="Arial"/>
          <w:b/>
          <w:sz w:val="24"/>
          <w:szCs w:val="24"/>
        </w:rPr>
        <w:t xml:space="preserve">Am - </w:t>
      </w:r>
      <w:hyperlink r:id="rId10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m</w:t>
        </w:r>
      </w:hyperlink>
      <w:r>
        <w:rPr>
          <w:rFonts w:cs="Arial" w:ascii="Arial" w:hAnsi="Arial"/>
          <w:b/>
          <w:sz w:val="24"/>
          <w:szCs w:val="24"/>
        </w:rPr>
        <w:t xml:space="preserve">Em - </w:t>
      </w:r>
      <w:hyperlink r:id="rId10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m</w:t>
        </w:r>
      </w:hyperlink>
    </w:p>
    <w:p>
      <w:pPr>
        <w:pStyle w:val="HTMLVorformatiert"/>
        <w:rPr/>
      </w:pPr>
      <w:r>
        <w:rPr>
          <w:rFonts w:cs="Arial" w:ascii="Arial" w:hAnsi="Arial"/>
          <w:sz w:val="24"/>
          <w:szCs w:val="24"/>
          <w:lang w:val="en-GB"/>
        </w:rPr>
        <w:t>Dam          dadodidi didadidam   dadodidi didadidam      dadidadidadam....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5:00Z</dcterms:created>
  <dc:creator>bernd</dc:creator>
  <dc:description/>
  <cp:keywords/>
  <dc:language>en-US</dc:language>
  <cp:lastModifiedBy>edv</cp:lastModifiedBy>
  <dcterms:modified xsi:type="dcterms:W3CDTF">2012-12-28T15:57:00Z</dcterms:modified>
  <cp:revision>14</cp:revision>
  <dc:subject/>
  <dc:title/>
</cp:coreProperties>
</file>